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bookmarkStart w:id="0" w:name="%5B문서의_처음%5D"/>
            <w:bookmarkEnd w:id="0"/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 xml:space="preserve">1.1.12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 xml:space="preserve">토지 조절통제 강화 관련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문제에 대한 국무원의 통지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國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6] 3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성 ․ 자치구 ․ 직할시 인민정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 각 부 ․ 위원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직속기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중공중앙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국무원은 토지관리와 조절통제에 대해 깊은 중시를 돌리고 있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. 2004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년에 인쇄 발부한 《엄격한 토지관리의 개혁 심화에 관한 국무원의 결정》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 xml:space="preserve">國發 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[2004] 28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은 토지 법규의 집행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계획관리의 강화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농민의 권익보장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집약형 토지사용의 촉진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책임제도의 건전화 등 면에서 전면적이고 세부적인 규정을 지었으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각 지역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각 부문에서 조치를 취해 적극 관철하여 초보적인 성과를 이루었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그러나 당면 토지관리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특히는 토지 조절통제 과정에는 일부 새로운 동향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문제가 대두하고 있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건설용지 총량의 과속 증가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저 원가 공업용지의 과도 확장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토지 불법사용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경작지 점용 현상이 시정되지 못하고 있으므로 토지관리를 엄격히 하는 임무는 여전히 간고하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과학적 발전관을 진일보 관철 집행하고 경제사회의 지속적 발전을 보장하기 위해서는 반드시 더욱 엄격한 관리조치를 취하여 토지 조절통제를 확실히 강화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이에 비추어 관련 문제를 아래와 같이 통지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1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관리와 경작지 보호책임을 일층 명확히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지방 각급 인민정부의 주요책임자는 본 행정구역내의 경작지 보유량과 기본농지 보호면적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토지이용 총체계획과 연도계획의 집행상황에 대한 전반적인 책임을 져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신규증가 건설용지 통제지표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경작지와 미 이용 토지 포함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를 토지이용 연도계획에 편입시켜 실제 경작지 보유량과 신규증가 건설용지 면적을 토지이용 연도계획심사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토지관리 및 경작지 보호책임목표의 심사 의거로 하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토지계획을 초과하여 사용했을 경우에는 차기 연도의 상응한 계획지표를 삭감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국토자원부는 각지의 실제 사용토지와 토지징발 상황에 대한 심사를 강화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권리와 책임의 일치원칙에 따라 도시 건설용지 심사 비준방식을 조정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토지 이용 총체계획이 확정한 도시 건설용지 범위 내에서 법에 따라 국무원이 단계별로 심사 비준하던 경작지의 용도변경과 토지징발 방식을 성급 인민정부가 해마다 일괄하여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차 상부 보고하고 국토자원부의 심사를 거쳐 국무원의 비준을 받은 후 성급 인민정부가 구체적으로 조직 실시하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실시방안을 국토자원부에 보고하여 등기하는 것으로 조정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책임 추궁제도를 엄격히 실시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본 행정구역 내에서 발생한 토지법규 위반사건이 엄중한 결과를 빚어냈을 경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토지 불법행위를 제지하지 않거나 조사 처리하지 않은 경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토지법규 위반문제를 기만하고 보고하지 않거나 감추고 조사 처리하지 않은 경우에는 관련 지방 인민정부 책임자의 지도책임을 추궁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감찰부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국토자원부는 조속히 토지법규를 위반한 지도자의 책임 추궁방법을 완벽히 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2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작지 징발대상 농민의 장기적인 생계를 확실하게 보장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353535"/>
                <w:spacing w:val="-6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353535"/>
                <w:spacing w:val="-6"/>
                <w:sz w:val="21"/>
                <w:szCs w:val="21"/>
              </w:rPr>
              <w:t>토지 징발보상과 정착은 반드시 징발대상 농민의 이전의 생활수준이 저하되지 않고 장기적인 생계를 보장하는 것을 원칙으로 해야 한다</w:t>
            </w:r>
            <w:r>
              <w:rPr>
                <w:rFonts w:eastAsia="한컴바탕" w:cs="한컴바탕" w:ascii="한컴바탕" w:hAnsi="한컴바탕"/>
                <w:color w:val="353535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353535"/>
                <w:spacing w:val="-6"/>
                <w:sz w:val="21"/>
                <w:szCs w:val="21"/>
              </w:rPr>
              <w:t xml:space="preserve">각지에서는 國辦發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[2006] 29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호 문건의 규정을 열심히 관철하고 토지 징발대상 농민에 대한 취업교육과 사회보장 업무를 착실하게 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토지 징발대상 농민의 사회보장비용은 관련 규정에 따라 토지징발보상 정착비용으로 조치하고 부족 부분은 당지 정부에서 국유토지의 유상사용 수입에서 해결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사회보장비용을 해결하지 못했을 경우는 토지징발을 비준하지 못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.</w:t>
            </w:r>
            <w:r>
              <w:rPr>
                <w:rFonts w:eastAsia="한컴바탕" w:cs="한컴바탕" w:ascii="한컴바탕" w:hAnsi="한컴바탕"/>
                <w:color w:val="353535"/>
                <w:spacing w:val="-6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32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353535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353535"/>
                <w:spacing w:val="-6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b/>
                <w:color w:val="000000"/>
                <w:spacing w:val="-12"/>
                <w:sz w:val="21"/>
                <w:szCs w:val="21"/>
              </w:rPr>
              <w:t>3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양도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出讓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토지의 수지관리를 규범화해야 한다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국유토지사용권 양도금은 전액 지방예산에 포함시켜 지방 국고에 납입하고 수입과 지출의 별도의 관리를 실시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토지양도금은 규정에 따라 토지보상비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정착보조비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지상부착물과 풋곡식보상비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철거보상비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그리고 토지 징발대상 농민의 사회보장 필요자금의 부족부분에 우선적으로 사용해야 하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나머지 자금은 농업토지개발과 농촌 기초시설의 건설에 사용하는 비중을 점차적으로 상향 조정함과 아울러 염가 임대주택의 건설과 국유토지사용 기능을 개선하는 부대시설의 건설에 사용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4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용지 관련 세금과 비용 정책을 조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신규증가 건설용지의 유상사용료 납부기준을 인상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신규증가 건설용지의 유상사용료 납부범위는 당지의 실제 증가한 건설용지 면적에 준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신규증가 건설용지의 유상사용료는 기본 농토건설과 보호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토지정비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경작지 개발에 전문 사용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규정을 위반하고 신규증가 건설용지의 유상사용료를 감면하거나 체납한 경우에는 기한부 추징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그중 國發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[2004] 28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호 문건을 하달한 후 감면했거나 체납한 경우에는 금년 연말 전에 전액 회수해야 하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기간을 경과하였을 경우에는 토지사용 비준을 중지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재정부는 국토자원부와 회동하여 조속히 신규증가 건설용지의 유상사용료 납부기준과 조정에 관한 구체 방법을 제정하고 신규증가 건설용지의 유상사용료 분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사용관리를 일층 개선하고 완벽히 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도시 토지사용세와 경작지 점용세의 징발 기준을 상향 조정하며 구체 방법은 재정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세무총국은 국토자원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제판공실과 회동하여 제정하도록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정부문은 조세 징수관리를 강화하여 감면세를 엄격히 통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5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업용지 최저 양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出讓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격기준의 통일적 공시제도를 수립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국가는 토지등급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지역의 토지이용정책 등에 따라 각지 공업용지 최저 양도가격기준을 통일적으로 제정하여 공시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공업용지 최저 양도가격기준은 토지 취득원가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토지의 사전 개발원가 및 규정에 따라 수취하는 관련 비용의 합보다 낮아서는 아니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공업용지는 반드시 입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경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공시 방식을 통해 양도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出讓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해야 하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그 양도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出讓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가격은 공시한 최저 가격기준보다 낮아서는 아니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최저 가격기준보다 낮은 가격으로 토지를 양도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出讓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하거나 각종 형식으로 보조를 하거나 반환한 경우에는 국유토지사용권의 저가 불법양도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出讓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행위에 속하므로 법에 따라 관련 인원의 법적 책임을 추궁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6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의로 경작지를 건설용지로 변경하는 것을 금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경작지를 건설용지로 변경할 경우에는 토지이용 총체계획과 도시 총체계획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촌락과 진의 계획에 부합되어야 하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연도 토지이용 계획에 편입시킴과 아울러 법에 따라 변경 비준수속을 밟아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. “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임대로 징발을 대체”하는 등의 방식을 통해 농민의 집단소유 경작지를 비 농업건설에 사용하거나 자의로 건설용지 규모를 확대하는 것을 엄금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농민 집단이 소유한 건설용지사용권의 유통은 반드시 계획에 부합되어야 하며 아울러 의법 취득한 건설용지 범위 내에 국한되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국가기관의 공무원이 법에 따라 경작지의 변경 비준수속을 처리하지 않고 “임대로 징발을 대체”하는 등의 방식으로 농업용지를 건설용지로 비준했을 경우에는 불법 비준행위에 속하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단위와 개인이 자의로 “임대로 징발을 대체”하는 등의 방식을 통해 농업용지를 건설용지로 사용했을 경우 토지 불법사용 행위에 속하므로 법에 따라 관련 인원의 법적 책임을 추궁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7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관리 행위에 대한 감독 검사를 강화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국가 토지감찰기관은 국무원이 부여한 직책을 철저히 수행하고 지방인민정부의 토지관리행위에 대한 감독 검사를 강화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감독 검사에서 법규위반 문제를 발견했을 경우에는 즉시 시정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정돈 의견을 제시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시정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정돈을 거쳐 요구에 부합되지 않을 경우에는 관련 규정에 따라 기한부 시정과 정돈을 명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시정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정돈 기간에는 당해 지역의 농업용지의 건설용지 변경과 토지 징발을 중지시킨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국토자원 관리부서 및 그 업무직원은 국가 토지관리에 관한 법률 법규와 방침정책을 엄격히 집행하고 법에 따라 직무를 수행해야 하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토지이용 상황의 진실성과 합법성에 대한 책임을 져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직무에 태만하거나 직권을 남용하거나 부정을 하거나 토지관리 관련 법률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법규를 집행하지 않거나 준수하지 않은 경우에는 관련 법률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법규에 의거하여 해당 지도자와 인원의 책임을 추궁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b/>
                <w:color w:val="000000"/>
                <w:spacing w:val="-6"/>
                <w:sz w:val="21"/>
                <w:szCs w:val="21"/>
              </w:rPr>
              <w:t>8.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토지 법규 위반행위를 엄숙히 처벌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국가기관의 업무직원이 토지징발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사용을 불법 비준했거나 법을 어기고 국유토지사용권을 저가 양도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出讓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하여 형법을 범했을 경우에는 법에 따라 형사책임을 추궁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국가의 토지 조절통제정책을 집행하지 않거나 계획이외의 토지를 사용하도록 비준하거나 기한 내에 신규증가 건설용지 유상사용료 및 기타 소정 세금과 비용을 납부하지 않거나 기한 내에 토지징발보상금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정착보조비를 전액 지불하지 않고서 토지를 징발 사용하거나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또는 토지이용 총체계획의 조정을 통해 자의로 기본농지 위치를 변경시켜 건설용지의 기본농지 점용에 관한 국무원의 비준을 회피한 경우에는 관련 인원의 행정책임을 추궁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 불법사건의 조사처리 조정메커니즘을 완벽히 하고 토지법규 위반행위에 대한 조사처리를 강화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찰부는 국토자원부 등 관련 부서와 회동하여 최근에 토지 불법비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무 비준 사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비준범위 초과사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유토지사용권의 불법 저가 양도 등 행위를 중점적으로 조사 처리하는 전문 행동을 벌려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대한 토지법규 위반사건은 공개 처리하고 범죄를 저질렀을 경우에는 사법기관에 이송하여 법에 따라 형사책임을 추궁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각 지역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각 부문은 등소평 이론과 “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개 대표”의 중요한 사상을 지침으로 과학발전관을 전면적으로 관철하고 가장 엄격한 토지관리 제도를 실시하는 중요성을 충분히 인식하고 토지 조절통제 강화에 대한 중앙의 제반조치를 열심히 관철하고 엄격히 집행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 xml:space="preserve">각 지역은 이 통지의 집행에 결부하여 國發 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[2004] 28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호 문건 실시 후의 토지관리와 이용 상황에 대한 전면적인 자기 조사를 진행하고 조사 중에 발견한 토지법규 위반행위를 엄숙히 처리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발전개혁위원회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감찰부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재정부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노동보장부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국토자원부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건설부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농업부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인민은행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세무총국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통계국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법제판공실 등 부서는 각자의 직책을 철저하게 수행하고 긴밀히 협조하여 빠른 시일 내에 이 통지의 실시와 관련한 세부적 문건을 제정함으로써 토지 조절통제를 강화하는 제반 업무를 착실하게 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국토자원부는 감찰부 등 관련 부서와 회동하여 이 통지의 관철 집행상황에 대한 감독 검사를 강화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각 지역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 xml:space="preserve">각 부서는 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년 연말 전에 이 통지의 관철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집행 상황을 국무원에 보고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                                               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국무원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                                           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于加强土地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控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各部委、各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바탕;Batang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党中央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院高度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土地管理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控。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年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于深化改革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格土地管理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》（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28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），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格土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法、加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管理、保障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益、促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、健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任制度等方面，作出了全面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。各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各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采取措施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取得了初步成效。但是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前土地管理特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是土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控中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了一些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向、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量增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长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快，低成本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度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扩张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占耕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象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禁不止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把土地“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闸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”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仍然十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巨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贯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学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保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证经济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可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续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展，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采取更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格的管理措施，切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加强土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控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就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通知如下：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步明确土地管理和耕地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地方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主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耕地保有量和基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田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负总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新增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控制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包括占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和未利用地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土地利用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耕地保有量和新增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利用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考核、土地管理和耕地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考核的依据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下一年度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部要加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各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和土地征收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바탕;Batang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一致的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整城市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批方式。在土地利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确定的城市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范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依法由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院分批次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批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和土地征收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每年由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民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바탕;Batang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바탕;Batang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政府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汇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后一次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源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核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院批准后由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民政府具体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施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施方案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报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源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510"/>
              <w:rPr>
                <w:rFonts w:ascii="SimSun;宋体" w:hAnsi="SimSun;宋体" w:eastAsia="SimSun;宋体" w:cs="바탕;Batang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问责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制。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内发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生土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案件造成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重后果的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土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不制止、不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组织查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土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违规问题隐瞒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案不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追究有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地方人民政府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领导责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察部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源部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抓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完善土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违规领导责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任追究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ind w:firstLine="51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障被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바탕;Batang"/>
                <w:color w:val="000000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16"/>
                <w:sz w:val="21"/>
                <w:szCs w:val="21"/>
                <w:lang w:eastAsia="zh-CN"/>
              </w:rPr>
              <w:t>征地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安置必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以确保被征地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民原有生活水平不降低、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长远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有保障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。各地要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认真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实国办发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color w:val="000000"/>
                <w:spacing w:val="16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color w:val="000000"/>
                <w:spacing w:val="16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color w:val="000000"/>
                <w:spacing w:val="16"/>
                <w:sz w:val="21"/>
                <w:szCs w:val="21"/>
                <w:lang w:eastAsia="zh-CN"/>
              </w:rPr>
              <w:t>29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文件的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定，做好被征地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SimSun;宋体" w:eastAsia="SimSun;宋体"/>
                <w:color w:val="000000"/>
                <w:spacing w:val="16"/>
                <w:sz w:val="21"/>
                <w:szCs w:val="21"/>
                <w:lang w:eastAsia="zh-CN"/>
              </w:rPr>
              <w:t>就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和社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保障工作。被征地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民的社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保障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用，按有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入征地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安置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用，不足部分由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地政府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从国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有土地有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使用收入中解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。社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保障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用不落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的不得批准征地。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SimSun;宋体"/>
                <w:color w:val="000000"/>
                <w:spacing w:val="1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1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土地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支管理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款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额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地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算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地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“收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两条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”管理。土地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款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首先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排支付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安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地上附着物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补偿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助被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障所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的不足，其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逐步提高用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础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比重，以及用于廉租住房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完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地使用功能的配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4"/>
                <w:sz w:val="21"/>
                <w:szCs w:val="21"/>
                <w:lang w:eastAsia="zh-CN"/>
              </w:rPr>
              <w:t>　四、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整建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用地有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关税费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政策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提高新增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土地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费缴纳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准。新增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土地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费缴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新增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面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积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准。新增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土地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费专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于基本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田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和保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土地整理、耕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违规减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免和欠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新增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土地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理，限期追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其中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28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文件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免和欠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，要在今年年底前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额清缴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；逾期未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理用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批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源部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抓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新增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土地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费缴纳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准和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时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整的具体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法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并进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一步改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和完善新增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土地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分配使用管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提高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耕地占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征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部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部、法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抓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加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征管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控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建立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最低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公布制度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바탕;Batang"/>
                <w:color w:val="000000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家根据土地等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域土地利用政策等，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一制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订并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公布各地工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用地出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最低价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准。工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用地出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最低价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准不得低于土地取得成本、土地前期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成本和按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定收取的相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关费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用之和。工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用地必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采用招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挂牌方式出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，其出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价格不得低于公布的最低价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准。低于最低价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准出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土地，或以各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形式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或返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非法低价出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让国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的行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，要依法追究有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的法律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SimSun;宋体"/>
                <w:color w:val="000000"/>
                <w:spacing w:val="1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14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六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禁止擅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</w:p>
          <w:p>
            <w:pPr>
              <w:pStyle w:val="Normal"/>
              <w:snapToGrid w:val="false"/>
              <w:spacing w:lineRule="atLeast" w:line="320"/>
              <w:ind w:firstLine="448"/>
              <w:rPr/>
            </w:pP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转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，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符合土地利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城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村庄和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镇规划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入年度土地利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禁止通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“以租代征”等方式使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民集体所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非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擅自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大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模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民集体所有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使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划并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格限定在依法取得的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范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未依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批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家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批准通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“以租代征”等方式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占地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非法批地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擅自通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“以租代征”等方式占地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非法占地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要依法追究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法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七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强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管理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家土地督察机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认真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履行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赋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予的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，加强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地方人民政府土地管理行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对监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违规问题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，要及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纠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正或整改意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对纠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正整改不力的，依照有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令限期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纠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正整改。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纠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正整改期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停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区农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用和土地征收。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바탕;Batang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源管理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及其工作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家土地管理的法律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和方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针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政策，依法行政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土地利用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性和合法性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凡玩忽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守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徇私舞弊、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和不遵守土地管理法律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，依照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追究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领导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和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SimSun;宋体"/>
                <w:b/>
                <w:b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八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肃惩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家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非法批准征收、占用土地，或者非法低价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让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犯刑律的，依法追究刑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家土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控政策、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批地用地、未按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新增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土地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及其他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税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未按期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支付征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安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而征占土地，以及通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过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整土地利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擅自改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基本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田位置，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避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占用基本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依法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批的，要追究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完善土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法案件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查处协调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机制，加大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土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力度。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察部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源部等有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在近期集中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展一次以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非法批地、未批先用、批少用多、非法低价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让国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等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为为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重点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专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重大土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案件要公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开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理，涉嫌犯罪的，要移送司法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依法追究刑事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　　各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各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要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小平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和“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代表”重要思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全面落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学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充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认识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最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格土地管理制度的重要性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认真贯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坚决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中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于加强土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控的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措施。各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本通知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国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28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施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土地管理和利用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全面自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清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出的土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须严肃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展改革委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察部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政部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保障部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源部、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部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部、人民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局、法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等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要各司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密切配合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快制定本通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施的配套文件，共同做好加强土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控的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工作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源部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察部等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做好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本通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贯彻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各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各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要在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年年底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将贯彻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本通知的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　　　　　　　　　　　　　　　　　　　　　　　　　　　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　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　　　　　　　　　　　　　　　　　　　　　二○○六年八月三十一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08:00Z</dcterms:created>
  <dc:creator>ok</dc:creator>
  <dc:description/>
  <cp:keywords/>
  <dc:language>en-US</dc:language>
  <cp:lastModifiedBy>ok</cp:lastModifiedBy>
  <dcterms:modified xsi:type="dcterms:W3CDTF">2007-05-17T10:07:00Z</dcterms:modified>
  <cp:revision>34</cp:revision>
  <dc:subject/>
  <dc:title/>
</cp:coreProperties>
</file>